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Style16"/>
        <w:shd w:fill="FFFFFF" w:val="clear"/>
        <w:spacing w:lineRule="atLeast" w:line="270"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7</w:t>
      </w:r>
      <w:r>
        <w:rPr>
          <w:sz w:val="28"/>
          <w:szCs w:val="28"/>
        </w:rPr>
        <w:t xml:space="preserve"> 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Лотошинского муниципального район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ный проект плана работы Совета депутатов Лотошинского муниципального района на 2018 год, Совет депутатов Лотошинс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Лотошинского муниципального района на 2018 год в соответствии с приложением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Решение Совета депутатов Лотошинского муниципального района от 23.12.2016 № 286/31 «Об утверждении плана работы Совета депутатов Лотошинского муниципального района на 2017 год» снять с контрол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и разместить на официальном сайте администрации Лотош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, Главе Лотошинского муниципального района, заместителям Главы администрации Лотошинского муниципального района, Главам поселений Лотошинского муниципального района, начальникам отделов администрации Лотошинского муниципального района,  КСП Лотошинского муниципального района, прокурору Лотошинского района, СМИ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/>
      </w:pPr>
      <w:r>
        <w:rPr/>
        <w:t>УТВЕРЖДЕНО</w:t>
      </w:r>
    </w:p>
    <w:p>
      <w:pPr>
        <w:pStyle w:val="Normal"/>
        <w:ind w:left="5160" w:hanging="0"/>
        <w:rPr/>
      </w:pPr>
      <w:r>
        <w:rPr/>
        <w:t>решением Совета депутатов</w:t>
      </w:r>
    </w:p>
    <w:p>
      <w:pPr>
        <w:pStyle w:val="Normal"/>
        <w:ind w:left="5160" w:hanging="0"/>
        <w:rPr/>
      </w:pPr>
      <w:r>
        <w:rPr/>
        <w:t>Лотошинского  муниципального района Москов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</w:t>
      </w:r>
      <w:r>
        <w:rPr/>
        <w:t xml:space="preserve">от </w:t>
      </w:r>
      <w:r>
        <w:rPr>
          <w:u w:val="single"/>
        </w:rPr>
        <w:t>25.12.2017</w:t>
      </w:r>
      <w:r>
        <w:rPr/>
        <w:t xml:space="preserve">  № </w:t>
      </w:r>
      <w:r>
        <w:rPr>
          <w:u w:val="single"/>
        </w:rPr>
        <w:t>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муниципальн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spacing w:before="0" w:after="12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б отчете Главы Лотошинского муниципального района  за 2017 год.</w:t>
      </w:r>
    </w:p>
    <w:p>
      <w:pPr>
        <w:pStyle w:val="3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Шагиев А.Э. –  заместитель Главы </w:t>
      </w:r>
      <w:r>
        <w:rPr>
          <w:color w:val="000000"/>
          <w:sz w:val="28"/>
          <w:szCs w:val="28"/>
        </w:rPr>
        <w:t>администрации Лотошин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Анисимова В.В. – начальник финансово-экономического управления </w:t>
      </w:r>
      <w:r>
        <w:rPr>
          <w:color w:val="000000"/>
          <w:sz w:val="28"/>
          <w:szCs w:val="28"/>
        </w:rPr>
        <w:t>администрации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а 2018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Жихарева Ю.А. </w:t>
      </w:r>
      <w:r>
        <w:rPr>
          <w:sz w:val="28"/>
          <w:szCs w:val="28"/>
        </w:rPr>
        <w:t>– начальник сектора по жилью и субсидиям</w:t>
      </w:r>
      <w:r>
        <w:rPr>
          <w:color w:val="000000"/>
          <w:sz w:val="28"/>
          <w:szCs w:val="28"/>
        </w:rPr>
        <w:t xml:space="preserve"> администрации Лотошин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своение наименований улицам на территории Лотошинского района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в Вячеслав Александрович – начальник отдела архитектуры и градостроительства.</w:t>
      </w:r>
    </w:p>
    <w:p>
      <w:pPr>
        <w:pStyle w:val="Normal"/>
        <w:numPr>
          <w:ilvl w:val="0"/>
          <w:numId w:val="1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Лотошинского муниципального района Московской области за 2017 год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righ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рогнозного плана (программы) приватизации имущества муниципального образования «Лотошинский муниципальный район Московской области» за 2017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 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Лотошинского муниципального район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тчет о работе Контрольно-счетной палаты Лотошинского муниципального района Московской области за 2017 год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несение изменений в генеральный план городского поселения Лотошино и сельского поселения Микулинское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в Вячеслав Александрович – начальник отдела архитектуры и градостроительства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 итогах отопительного сезона 2017-2018 г.г. и задачи по подготовке к осенне-зимнему периоду 2018-2019 гг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  <w:u w:val="single"/>
        </w:rPr>
        <w:t>Ответственные:</w:t>
      </w:r>
      <w:r>
        <w:rPr>
          <w:color w:val="000000"/>
          <w:sz w:val="28"/>
          <w:szCs w:val="28"/>
        </w:rPr>
        <w:t xml:space="preserve">   Арсенихин А.С. - заместитель главы  администрации Лотошинского муниципального района;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а А.Н. – Начальник отдела ЖКХ, благоустройства, транспорта и связи администрации Лотошинского муниципального район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О заключении </w:t>
      </w:r>
      <w:r>
        <w:rPr>
          <w:sz w:val="28"/>
          <w:szCs w:val="28"/>
        </w:rPr>
        <w:t xml:space="preserve">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 на отчет об исполнении бюджета Лотошинского муниципального района за 2017 год (по результатам внешней проверки годового отчета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 исполнении бюджета Лотошинского муниципального района Московской области за 2017 год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142" w:right="-5"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изменений в ППЗ.</w:t>
      </w:r>
    </w:p>
    <w:p>
      <w:pPr>
        <w:pStyle w:val="Normal"/>
        <w:spacing w:before="0" w:after="0"/>
        <w:ind w:left="-142"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в Вячеслав Александрович – начальник отдела архитектуры и градо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 Лотошинского муниципального района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 администрации Лотошинского муниципального района.</w:t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/>
      </w:pPr>
      <w:r>
        <w:rPr>
          <w:sz w:val="28"/>
          <w:szCs w:val="28"/>
        </w:rPr>
        <w:t>О подготовке объектов жилищно-коммунального, энергетического  хозяйства и социальной сферы к работе в осенне-зимний период 2018-2019 г.г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 Арсенихин А.С. - заместитель главы  администрации Лотошинского муниципального район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а А.Н. – Начальник отдела ЖКХ, благоустройства, транспорта и связи администрации Лотошинского муниципального района. 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 изменений в генеральный план сельского поселения Ошейкинское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в Вячеслав Александрович – начальник отдела архитектуры и градостроитель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 наименований улицам на территории Лотошинского района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в Вячеслав Александрович – начальник отдела архитектуры и градостроитель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ноябрь (внеочередное)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 «О бюджете Лотошинского муниципального района Московской области на 2019 год и плановый период 2020 и 2021 годов» и назначение публичных слушаний по проекту бюджета Лотошинского муниципального района Московской области на 2019 год и на плановый период 2020 и 2021 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заключении контрольно-счетной палаты Лотошинского муниципального района на Проект бюджета Лотошинского муниципального района на 2018 год и плановый период 2019 и 2020 год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Лотошинского муниципального района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/>
      </w:pPr>
      <w:r>
        <w:rPr>
          <w:sz w:val="28"/>
          <w:szCs w:val="28"/>
        </w:rPr>
        <w:t>О бюджете Лотошинского муниципального района Московской области на 2019 год и плановый период 2020 и 2021 год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/>
      </w:pPr>
      <w:r>
        <w:rPr>
          <w:color w:val="000000"/>
          <w:sz w:val="28"/>
          <w:szCs w:val="28"/>
        </w:rPr>
        <w:t>Об утверждении плана работы Совета депутатов Лотошинского муниципального района на 2018 год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</w:rPr>
        <w:t>Ответственные:</w:t>
      </w:r>
      <w:r>
        <w:rPr>
          <w:color w:val="000000"/>
          <w:sz w:val="28"/>
          <w:szCs w:val="28"/>
        </w:rPr>
        <w:t xml:space="preserve"> Смирнов Р.Н. – председатель Совета депутатов Лотошинского муниципального района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оежкина А.А. – заведующий организационным отделом Совета депутатов Лотошинского муниципального район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7-12-20T11:13:00Z</cp:lastPrinted>
  <dcterms:modified xsi:type="dcterms:W3CDTF">2017-12-20T08:13:00Z</dcterms:modified>
  <cp:revision>38</cp:revision>
  <dc:subject/>
  <dc:title/>
</cp:coreProperties>
</file>